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MULATIVE CASELIST FOR PATSTA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484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Index Number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Case Name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84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dvanced Med. Optics, Inc. v. Alcon Inc., 361 F. Supp. 2d 404 (D.Del. 2005) ‘76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guayo v. Universal Instruments, 356 F. Supp. 2d 699 (S.D. Tex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lltrade Tools v. Olympia Group, 123 Fed. Appx. 394 (Fed. Cir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pplera Corp. v. MJ Research, Inc., 363 F. Supp. 2d 261 (D. Conn. 2005) ‘67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rctic Cat, Inc. v. Injection Research Specialists, Inc., 362 F. Supp. 2d 1113 (D.Minn. 2005) ‘80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SM Am., Inc. v. Genus, Inc., 401 F.3d 1340 (Fed. Cir. 2005) ‘36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syst Techs. v. Emtrak, Inc., 402 F.3d 1188 (Fed. Cir. 2005) ‘42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tofina v. Great Lakes Chem. Corp., 2005 U.S. Dist. LEXIS 7365 (D.Del. March 16, 2005) ‘51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ellehumeur v. Bonnett, 2005 U.S. App. LEXIS 3892 (Fed. Cir. 2005) ‘187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rine, Inc. v. STX, L.L.C., 367 F. Supp. 2d 61 (D. Mass. 2005) ‘02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runo Indep. Living Aids, Inc. v. Acorn Mobility Serv. Ltd., 2005 U.S. App. Lexis 387 (Fed. Cir. 2005) ‘40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us. Objects, S.A. v. Microstrategy, Inc., 2005 U.S. App. Lexis 174 (Fed. Cir. 2005) ‘40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FM v. Dimplex N. Am., 2005 U.S. Dist. LEXIS 5562 (N.D. Ill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ollagenex Pharms., Inc. v. IVAX Corp., 2005 U.S. Dist. LEXIS 12046 (E.D.N.Y. March 1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ross Med. Prods. v. Medtronic Sofamor Danek, 2005 U.S. Dist. LEXIS 6565 (C.D. Cal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astern Mt. Sports, Inc. v. Osprey Packs, Inc., 2005 U.S. Dist. LEXIS 3180 (D.N.H. March 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vident v. Church &amp; Dwight, 399 F.3d 1310 (Fed. Cir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-Z Bowz, L.L.C. v. Prof'l Prod. Research Co., 2005 U.S. Dist. LEXIS 3453 (S.D.N.Y. March 8, 2005) ‘979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erring B.V. v. Barr Labs, 2005 U.S. Dist. LEXIS 3597 (S.D. N.Y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ield Hybrids v. Toyota Motor, 2005 U.S. Dist. LEXIS 1159 (D. Minn. Jan. 2005) '51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uji Photo Film Co., Ltd. V. Jazz Photo Corp., 2005 U.S. App. Lexis 687 (Fed. Cir. 2005) ‘495, ‘774, ‘087, ‘857, ‘649, ‘364, ‘111, ‘200, ‘288, ‘685, ‘168 patents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amesa Eolica, S.A. v. GE, 359 F. Supp. 2d 790 (W.D.Wis. 2005) ‘73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arvey Corp. v. Barry-Wehmiller Design Group, Inc., 365 F. Supp. 2d 893 (N.D.Ill. 2005) ‘287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enlyte Thomas Group LLC v. Lutron Elecs. Co., 2005 U.S. Dist. LEXIS 6011 (N.D.Tex. March 9, 2005) ‘73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akim v. Cannon Avent Group, 2005 U.S. Dist. LEXIS 16833 (W.D.La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arold Schoenhaus v. Genesco, Inc., 2005 U.S. Dist. Lexis 243 (E.D.Pa. 2005) ‘05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mmersion Corp. v. Sony Computer Entm't Am., Inc., 2005 U.S. Dist. LEXIS 4781 (N.D.Cal. March 24, 2005) ‘21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or-CT, LLC v. Savvier, Inc., 2005 U.S. Dist. LEXIS 4728 (D.Conn. March 28, 2005) ‘42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wik Prods. v. Nat’l Express, 356 F. Supp. 2d 303 (S.D.N.Y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awman Armor Corp. v. Simon, 2005 U.S. Dist. LEXIS 10843 (E.D.Mich. March 29, 2005) ‘00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eoutsakos v. Bed Handles, 2005 U.S. Dist. LEXIS 2056 (D.N.H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iquid Dynamics Corp. v. Vaughan Co., 2005 U.S. Dist. LEXIS 6162 (N.D.Ill. March 22, 2005) ‘41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isle v. A.J. Mfg., 398 F.3d 1306 (Fed. Cir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drad, Inc. v. MRI Devices Corp., 401 F.3d 1313 (Fed. Cir. 2005) ‘27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dtronic Vascular v. Advanced Cardiovascular Sys., 2005 U.S. Dist. LEXIS 1160 (D. Del. 2005) '278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dtronic Vascular v. Boston Sci., 2005 U.S. Dist. LEXIS 1157 (D. Del. Jan. 2005) '331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rcExchange, LLC v. eBay, Inc., 401 F.3d 1323 (Fed. Cir. 2005) ‘17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ykrolis Corp. v. Pall Corp., 2005 U.S. Dist. Lexis 518 (D. Mass. 2005) ‘770, ‘907 patents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CR Corp. v. Palm Inc., 2005 U.S. App. Lexis 175 (Fed. Cir. 2005) ‘845, 478 patents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anduit v. Hellermanntyton, 2005 U.S. Dist. LEXIS 5627 (N.D. Ill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hilips Elecs. N. Am. Corp. v. Contec Corp., 2005 U.S. Dist. LEXIS 3718 (D.Del. March 8, 2005) ‘359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honometrics, Inc. v. Hospitality Int’l, Inc., 2005 U.S. App. Lexis 460 (Fed. Cir. 2005) ‘46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mag Fasteners, Inc. v. Mitzi Int’l Handbag and accessories, ltd., 2005 U.S. Dist. Lexis 394 (S.D.N.Y. 2005) ‘12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mag Fasteners v. Mitzi Int’l Handbag &amp; Accessories, 2005 U.S. Dist. LEXIS 2040 (S.D.N.Y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sco, Inc. v. Mirror Lite Co., 2005 U.S. App. Lexis 1005 (Fed. Cir. 2005) ‘98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sen Entmt Sys. v. Icon Enters, 359 F. Supp. 2d 902 (C.D. Cal. Jan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sso v. Base-Line II, Inc., 2005 U.S. Dist. LEXIS 7226 (N.D. Ill. March 30, 2005) ‘46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chwartz Pharma v. Teva Pharms., 2005 U.S. Dist. LEXIS 2536 (D.N.J. Jan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entry Prot. Prods. v. Eagle Mfg. Co., 400 F.3d 910 (Fed. Cir. 2005) ‘78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olaia Tech. LLC v. ArvinMeritor, Inc., 361 F. Supp. 2d 797 (N.D.Ill. 2005) ‘318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artan v. United States, 399 F.3d 1321 (Fed. Cir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wimways v. Overbreak, 354 F. Supp. 2d 637 (E.D.Va. Jan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el-Lock, Inc. v. Thomson Consumer Elecs., 2005 U.S. Dist. LEXIS 7224 (N.D. Ill. March 30, 2005) ‘54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rading Techs. Intl v. eSpeed, 370 f. Supp. 2d 691 (N.D. Ill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.S. Phillips v. Princo, 361 F. Supp. 2d 168 (S.D.N.Y. Feb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nited States Filter Corp. v. Glegg Water Conditioning, Inc., 2005 U.S. Dist. Lexis 444 (D. Mass. 2005) ‘80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SA Video Tech. v. Movielink, 354 F. Supp. 2d 507 (D. Del. Jan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V-Formation, Inc. v. Benetton Group SpA, 401 F.3d 1307 (Fed. Cir. 2005) ‘46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bbott Labs. v. Andrx Pharms., Inc., 2005 U.S. Dist. LEXIS 10846 (N.D. Ill. June 3, 2005) ‘718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ero Prods. Int'l v. Intex Rec. Corp., 2005 U.S. Dist. LEXIS 12899 (N.D. Ill. June 9, 2005) ‘72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ventis Pharms., Inc. v. Barr Labs., Inc., 2005 U.S. Dist. LEXIS 10819 (D.N.J. May 31, 2005) ‘87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ayer AG v. Housey Pharms., Inc., 2005 U.S. App. LEXIS 5419 (Fed. Cir. April 4, 2005) ‘28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oss Control, Inc. v. Bombardier Inc., 410 F.3d 1372 (Fed. Cir. 2005) ‘20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ruckelmyer v. Ground Heaters, Inc., 2005 U.S. Dist. LEXIS 9255 (D.Minn. May 13, 2005) ‘30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FM Corp. v. Dimplex N. Am., Ltd., 2005 U.S. Dist. LEXIS 12592 (N.D. Ill. May 11, 2005) ‘580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ollaGenex Pharms., Inc. v. IVAX Corp., 2005 U.S. Dist. LEXIS 12044 (E.D.N.Y. June 15, 2005)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ross Med. Prods. v. Medtronic Sofamor Danek, Inc., 2005 U.S. Dist. LEXIS 6545 (C.D. Cal. April 8, 2005) ‘927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efault Proof Credit Card Sys. v. Home Depot U.S.A., Inc., 2005 U.S. App. LEXIS 11414 (Fed. Cir. June 16, 2005) ‘18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li Lilly &amp; Co. v. Zenith Goldline Pharms., Inc., 364 F. Supp. 2d 820 (S.D. Ind. 2005) ‘38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esto Corp. v. Shoketsu Kinzoku Kogyo Kabushiki Co., 2005 U.S. Dist. LEXIS 11621 (D.Mass. June 10, 2005) ‘12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zier v. Layne Christensen Co., 370 F. Supp. 2d 823 (W.D. Wis. 2005) ‘84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illette Co. v. Energizer Holdings, Inc. , 405 F.3d 1367 (Fed. Cir. 2005) ‘777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oup One, Ltd. v. Hallmark Cards, Inc., 407 F.3d 1297 (Fed. Cir. 2005) ‘49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neywell Int'l, Inc. v. ITT Indus., 2005 U.S. Dist. LEXIS 9648 (E.D. Mich. May 17, 2005) ‘879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monex Servs. v. W.H. Munzprufer Dietmar Trenner GmbH, 408 F.3d 1374 (Fed. Cir. 2005) ‘280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nline Connection Corp. v. AOL Time Warner Inc., 364 F. Supp. 2d 417 (D.Del. 2005) ‘59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ntex Rec. Corp. v. Metalast, S.A., 2005 U.S. Dist. LEXIS 10147 (D.D.C. May 20, 2005) ‘04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nverness Med. Switz. GmbH v. Acon Labs., Inc., 367 F. Supp. 2d 182 (D.Mass. 2005) ‘98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anssen Pharmaceutica v. Eon Labs Mfg., 2005 U.S. App. LEXIS 11038 (Fed. Cir. June 13, 2005) ‘01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emin Foods v. Pigmentos Vegetales Del Centro S.A. de C.V., 369 F. Supp. 2d 1075 (D.Iowa 2005) ‘71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norr-Bremse Systeme Fuer Nutzfahrzeuge GmbH v. Dana Corp., 372 F. Supp. 2d 833 (E.D. Va. 2005) ‘44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awlor v. Nike, Inc., 2005 U.S. Dist. LEXIS 12001 (D.Mass. June 20, 2005) ‘32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ockformer Co. v. PPG Indus., 2005 U.S. App. LEXIS 13026 (Fed. Cir. June 30, 2005) ‘91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dtronic MiniMed Inc. v. Smiths Med. MD Inc., 2005 U.S. Dist. LEXIS 11675 (D.Del. June 15, 2005) ‘70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SAID Techs. Inc. v. Samsung Elecs. Co., 362 F. Supp. 2d 526 (D.N.J. 2005) ‘64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ueller Sports Med., Inc. v. Beveridge Mktg., 369 F. Supp. 2d 1028 (W.D. Wis. 2005) ‘909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PF, Ltd. v. Smart Parts, Inc., 2005 U.S. Dist. LEXIS 11479 (W.D. Wis. June 2, 2005) ‘68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PF, Ltd. v. Smart Parts, Inc., 2005 U.S. Dist. LEXIS 11479 (W.D. Wis. June 2, 2005) ‘81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Owen Mumford United States v. Surgilance, Inc., 2005 U.S. App. LEXIS 10665 (Fed. Cir. June 7, 2005) ‘249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C Connector Solutions LLC v. SmartDisk Corp., 406 F.3d 1359 (Fed. Cir. 2005) ‘21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rima Tek II, L.L.C. v. Polypap, S.A.R.I., 2005 U.S. App. LEXIS 11925 (Fed. Cir. June 22, 2005) ‘856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rinceton Biochemicals, Inc. v. Beckman Coulter, Inc., 411 F.3d 1332 (Fed. Cir. 2005) ‘17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ro-Tech Welding &amp; Fabrication, Inc. v. Lajuett, 367 F. Supp. 2d 398 (W.D.N.Y. 2005) ‘75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urdue Pharma L.P. v. Endo Pharms., Inc., 410 F.3d 690 (Fed. Cir. 2005) ‘912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che Diagnostics Corp. v. Apex Biotechnology Corp, 2005 U.S. Dist. LEXIS 12282 (S.D. Ind. June 20, 2005) ‘268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eachange Int'l, Inc. v. C-Cor Inc., 2005 U.S. App. LEXIS 12893 (Fed. Cir. June 29, 2005) ‘312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mithKline Beecham Corp. v. Apotex Corp., 403 F.3d 1331 (Fed. Cir. 2005) ‘72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ace Sys. Loral, Inc. v. Lockheed Martin Corp., 405 F.3d 985 (Fed. Cir. 2005) ‘37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torage Tech. Corp. v. Quantum Corp., 370 F. Supp. 2d 1116 (D.Colo. 2005) ‘363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enneco Auto. Operating Co. v. Visteon Corp., 2005 U.S. Dist. LEXIS 12768 (D.Del. June 28, 2005) ‘26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homas Indus. v. Gast Mfg., 2005 U.S. Dist. LEXIS 11763 (W.D. Wis. June 14, 2005) ‘521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psher-Smith Labs. v. Pamlab, L.L.C., 2005 U.S. App. LEXIS 11527 (Fed. Cir. June 17, 2005) ‘624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Yoon Kim v. Conagra Foods, Inc, 2005 U.S. Dist. LEXIS 11658 (N.D.Ill. April 28, 2005) ‘355 Patent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untwise, Inc. v. Mat Sports, L.L.C., 2005 U.S. App. LEXIS 5117 March 18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ay v. Red Devil, Inc., 2005 U.S. App. LEXIS 4740 March 9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bbott Laboratories v. Torpharm, Inc., 2005 U.S. App. LEXIS 3103 February 14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MI Photomagic, Ltd. v. Foto Fantasy, Inc., 2005 U.S. App. LEXIS 4741 March 8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rton v. The First Years, Inc., 2005 U.S. App. LEXIS 3832 February 18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and Haven Stamped Products Co. v. Dura Automotive Systems, Inc., 2005 U.S. App. LEXIS 3099 February 15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aylor v. Daimler Chrysler A.G., 2005 U.S. App. LEXIS 5115 March 18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hock-Tek, L.L.C. V. Trek Bicycle Corp., 2005 U.S. App. LEXIS 1121 January 13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oyd's Bit Service, Inc. v. Specialty Rental Tools &amp; Supply, INC., 2005 U.S. App. LEXIS 11973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isus Corporation v. Perma-Chinksystems, Inc., 2005 U.S. App. LEXIS 8474 May 6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oll Manufacturing Company v. Freshair Manufacturing Co., 2005 U.S. App. LEXIS 8480 May 5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orszun v. Public Technologies Multimedia, Inc., 2005 U.S. App. LEXIS 7759 April 11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honometrics, Inc. v. Holiday Inns, Inc., 2005 U.S. App. LEXIS 6798 April 5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honometrics, Inc., v. Hyatt Corp., 2005 U.S. App. LEXIS 6797 April 5, 2005 R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gere Sys. v. Atmel Corp., 2005 U.S. Dist. LEXIS 18563 (E.D.Pa. August 17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lza Corp. v. Mylan Labs., Inc., 388 F. Supp. 2d 717 (N.D.W.Va. Sept 27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oto AB v. Sekendur, 2005 U.S. Dist. LEXIS 18246 (N.D.Ill. August 2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pplera Corp. v. MJ Research, Inc., 2005 U.S. Dist. LEXIS 19303 (D.Conn. August 25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pplied Interact, LLC v. Vt. Teddy Bear Co. 2005 U.S. Dist. LEXIS 19070 (S.D.N.Y. Sept 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quaTex Indus. v. Techniche Solutions, 419 F.3d 1374 (Fed. Cir. Aug 1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uto. Techs. Int’l v. BMW of N. Am., 378 F. Supp. 2d 780 (E.D.Mich. July 2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aldwin Graphic Sys. v. Siebert, Inc., 2005 U.S. Dist. LEXIS 15527 (N.D.Ill. July 28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ana Holding, USA, Inc. v. Argo Dev. &amp; Prod. 2005 U.S. Dist. LEXIS 21874 (S.D.N.Y. Sept. 2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ateman v. Por-Ta Target, Inc. 155 Fed. Appx. 511 (Fed. Cir. Sept.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ayer Healthcare LLC v. Abbott Labs., 2005 U.S. Dist LEXIS 21042 (D.Del. Sept 2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eckson Marine, Inc. v. NFM, Inc., 144 Fed. Appx. 862 (Fed. Cir. July 28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iagro Western Sales, Inc. v. Grow More, Inc., 423 F.3d 1296 (Fed. Cir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road Innovation, LLC v. Charter Communications, Inc., 420 F.3d 1364 (Fed. Cir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usiness Objects, S.A. v. Microstrategy, Inc., 381 F. Supp. 2d 1107 (N.D.Cal. July 2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rgill Inc., v. Sears Petroleum &amp; Transp. Corp., 288 F. Supp. 2d 37 (N.D.N.Y. Aug. 25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lipco, Ltd. v. Ignite Design, LLC, 2005 U.S. Dist. LEXIS 15777 (N.D.Ill. Aug. 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ollegeNet, Inc. v. ApplyYourself, Inc., 418 F.3 1225 (Fed. Cir. Aug 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ross Med. Prods., Inc. v. Medtronic Sofamor Danek, Inc., 424 F.3d 1293 (Fed. Cir. Sept 3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ytologix Corp. V. Ventana Med. Sys., 424 F.3d 1168 (Fed. Cir. Sept. 2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atamize, LLC v. Plumtree Software, Inc., 417 F.3d 1342 (Fed Cir. Aug 5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pin’ Dots, Inc. v. Mosey, 2005 U.S. Dist. LEXIS 39623 (N.D.Tex. Aug. 4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lectromotive Div. of GMC vs. Transp. Sys. Div. of GE, 417 F.3d 1203 (Fed. Cir. July 28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ngineered Prods. Co. v. Donaldson Co., 147 Fed. Appx 979 (Fed. Cir. Aug. 3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nzo Biochem v. Gen-Probe, Inc., 424 F.3d 1276 (Fed. Cir. Sept 3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xcellent Inventions LLC v. FKA Distrib. Co., 2005 U.S. Dist. LEXIS 36174 (S.D.Tex. July 15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iber Optic Designs, Inc. v. Seasonal Specialties, LLC, 2005 U.S. Dist. LEXIS 13435 (D. Minn, July 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zier v. Roessel Cine Photo Tech, Inc., 417 F.3d 1230 (Fed Cir. Aug. 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eedman Seating Co. v. Am. Seating Co., 420 F.3d 1350 (Fed. Cir. Aug. 1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eedom Wireless, Inc. v. Boston Communs. Group, Inc., 390 F. Supp. 2d 63 (D. Mass. Sept. 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eeman v. Gerber Prods. Co., 288 F. Supp. 2d 1238 (D. Kan. Sept. 1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eeman v. Playtex Prods., 388 F.Supp. 2d 1251 (D.Kan. Sept. 1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laxo Group Ltd. v. Kali Labs., Inc., 2005 U.S. Dist. LEXIS 15627 (D.N.J. July 27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and Band, Inc. v. Leonard Dl Lome &amp; Tightwad, LLC., 2005 U.S. Dist. LEXIS 13142 (D. Minn. July 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ussmark v. Glaxosmithkline Consumer Healthcare, LP, 2005 U.S. Dist. LEXIS 18365 (N.D.Ill. Aug. 25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ickory Springs Mfg. Co. v. Lippert Components, Inc., 2005 U.S. Dist LEXIS 19164 (N.D.Ind. Sept. 1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ighway Equip. Co. v. FECO, Ltd. 2005 U.S. Dist. LEXIS 17332 (N.D.Iowa, July 2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n re Gabapentin Patent Litig, 2005 U.S. Dist. LEXIS 37635 (D.N.J. Aug. 25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zumi Prods. Co. v. Koninklijke Philips Elecs. N.V., 140 Fed. Appx. 236 (Fed. Cir. July 7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othmann Enters Inc. v. Trinity Indus., Inc. 294 F. Supp. 2d 923 (S.D.Tex. Sept. 3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-3 Communs. Sec. &amp; Setection Sys. Corp. Del. v. Am. Seci. &amp; Eng’g, Inc., 2005 U.S. Dist. LEXIS 20274 (D.Mass. Sept. 1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ogan v. Hormel Foods, Inc., 2005 U.S. Dist. LEXIS (S.D.Tex. Sept. 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llinckrodt, Inc. v. Masimo Corp. 147 Fed. Appx. 158 (Fed. Cir. Sept. 7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ley Mouldings, Ltd. v. Mikron Indus., 417 F.3d 1356 (Fed. Cir. Aug 8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dtroni Inc. v. Guidant Corp., 378 F. Supp. 2d 503 (D.Del. July 1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MC Elec. Materials, Inc. v. Mitsubishi Materials Silicon Corp., 420 F.3d 1369 (Fed. Cir. Aug. 2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MGM Well Servs. v. Mega Lift Sys., LLC, 2005 U.S. Dist. LEXIS 23024 (S.D.Tex. July 19, 2005)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mentus Golf v. Swingrite Golf Corp., 2005 U.S. Dist. LEXIS 17850 (S.D.Iowa Aug. 23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etwork Commerce, Inc. v. Microsoft Corp., 422 F.3d 1353 (Fed. Cir. Sept. 8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IBCO Inc. v. Tyco Int’l 2005 U.S. dist LEXIS 28556 (N.D.Ind. Sept. 3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onin Med., Inc. v. BCI, Inc., 2005 U.S. Dist. LEXIS 18948 (D.Minn. Aug. 3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onin Med., Inc. v. BCI, Inc., Civ. No. 02-668 (JNE/AJB), 2005 U.S. Dist. LEXIS 18948 (D.Minn. Aug. 3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onin Med., Inc. v. Konica Minolta Photo Imaging U.S.A., Inc., 381 F. Supp. 2d 1069 (D.Minn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TP, Inc. v. Research In Motion, Ltd, 418 F.3d 1282 (Fed. Cir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ystrom v. Trex. Co., 424 F.3d 1136 (Fed. Cir. Sept. 14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androl USA, LP v. Airboss Ry. Prods., 424 F.3d 1161 (Fed. Cir. Sept. 1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ause Tech., LLC v. TiVo Inc., 419 F.3d 1326 (Fed. Cir. Aug. 1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fizer Inc. v. Ajix, Inc. 2005 U.S. Dist. LEXIS 15984 (D. Conn. July 2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harmacia Corp. v. Par Pharm., 417 F.3d 1369 (Fed. Cir. Aug. 1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icoh Co. v. Katun Corp., 380 F. Supp. 2d 418 (D.N.J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haw v. Broadcast.com, Inc., 3:98-CV-2017-P, 2005 U.S. Dist. LEXIS 18715 (N.D.Tex. Aug. 30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mith &amp; Nephew, Inc., v. Synthes (USA), U.S. Dist. LEXIS 34896 (W.D.Tenn. Aug. 2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ony Elecs., Inc. v. Soundview Techs., Inc., 289 F. Supp. 2d 443 (D.Conn. Sept. 28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ymbol Techs., Inc. v. Lemelson Med., Educ. &amp; Research Found., LP, 422 F.3d 1378 (Fed. Cir. Sept. 9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ap Pharm. Prods., Inc. v. Owl Pharms., LLC, 419 F.3d 1346 (Fed. Cir. Aug. 18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echnology Licensing Corp. v. AV Technologies LLC, 2005 U.S. Dist. LEXIS 40717 (E.D.Ca. July 2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erlep v. Brinkmann Corp., 418 F.3d 1379 (Fed. Cir. Aug. 16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ritek Techs., Inc. v. United States, 2005 U.S. Claims LEXIS 271 (Ct. Fed. Cl. Aug. 22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ireless Agents, L.L.C. v. Sony Ericsson Mobile Communs. AB, 390 F. Supp 2d 532 (S.D.Tex. Sept. 27,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olden Voice Technology &amp; Training, L.L.C. v. Rockwell Firstpoint Contact Corp., 141 Fed. Appx. 912, 2005 U.S. App. LEXIS 18285 (Fed. Cir. Aug. 2005)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arreca v. South Beach Beverage Co., 141 Fed. Appx. 912, 2005 U.S. App. LEXIS 18281 (Fed. Cir. August 17, 2005)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nuteman Int’l, Inc. v. Nilfisk-Advance A/S , 140 Fed. Appx. 269, 2005 U.S. App. LEXIS 17167 (Fed. Cir. August 4, 2005)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illiams Advanced Materials, Inc. v. Target Technology Company, 140 Fed. Appx. 268, 2005 U.S. App. LEXIS 17164 (Fed. Cir. August 3, 2005)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rine, Inc. v. Stx, L.L.C., 139 Fed. Appx. 281, 2005 U.S. App. LEXIS 14342 (Fed. Cir. July 11, 2005)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dvanced Med. Optics, Inc. v. Alcon Laboratories, Inc., 2005 U.S. Dist. Lexis 33369 (D. Del. Dec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rdisam, Inc. v. Ameristep, Inc., 04-1567, 145 Fed. Appx. 679; 2005 U.S. App. LEXIS 21969, Fed. Cir. October 6, 2005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strazeneca Pharmaceuticals UK Ltd. V. Maybe Pharma (USA) Inc., 2005 U.S. Dist. Lexis 26196 (S.D.N.Y. Nov. 2005). '520 Claims 1, 3-14, 38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d. of Regents v. CTI Molecular Imaging, Inc., 05-1328, 2005 U.S. App. LEXIS 29195, Fed. Cir. December 19, 2005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Boston Scientific Scimed, Inc. v. Cordis Corp., 392 F. Supp. 2d 676 (D. Del. Oct. 2005).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riggs &amp; Stratton Corp v. Kohler Co., 2005 U.S. Dist. Lexis 26913 (W.D. Wisc) '166 Cl 1-2, 4, 6-1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l. DOT v. Tycor Walls, Inc., 145 Fed. Appx. 678; 2005 U.S. App. LEXIS 21970, Fed. Cir. October 4, 2005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hiron Corp. v. Sourcecf Inc., 2005 U.S. Dist. Lexis 34450 (N.D. Ca. Dec. 2005) '907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lassen Immunotherapies, Inc. v. King Pharmaceuticals, Inc., 403 F. Supp. 2d 451 (D. Md. Dec. 2005) '674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olt Defense LLC v. Bushmaster Firearms, Inc., 2005 U.S. Dist. Lexis 29238 (D. Maine Nov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orning Inc. v. SRU Biosystems, 400 F. Supp. 2d 653 (D. Del Nov. 2005) '843 Claims 1, 2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ane Industries, Inc. v. Ameritek Industries, LLC, 154 Fed. Appx. 894 (Fed. Cir. Oct. 2005) '694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epalma v. Nike, Inc., 05-1140, 05-1176, 2005 U.S. App. LEXIS 28125, Fed. Cir. December 6, 2005,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ouglas v. Wal-Mart Stores, Inc., 2005 U.S. Dist. Lexis 30138 (E.D. Penn. Nov. 2005) '272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gyptian Goddess Inc. v. Swisa, Inc. 2005 U.S. Dist. Lexis 32931 N.D. Tex. Dec. 2005) '389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rie Engineered Prods., Inc. v. Wayne Integrated Tech. Corp., 402 F. Supp. 2d 424 (E.D.N.Y. Dec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speed, Inc. v. Brokertec USA L.L.C., 404 F. Supp. 2d 575 (D. Del. Dec. 2005) '58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argo Elects. Inc. v. Iris Ltd., 2005 U.S. Dist. Lexis 34493 (D. Minn Nov. 2005) '519 Cl. 8-1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unai Elec. Co. v. Daewoo Electronics Corp., 2005 U.S. Dist. Lexis 24571 (N.D. CA. Oct. 2005)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ayzel v. St. Jude Medical, Inc., 2005 U.S. App. Lexis 28690 (Fed. Cir. Dec. 2005) '960 Cl. 13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arrah's Entm't, Inc. v. Station Casinos, Inc., 05-1144, 154 Fed. Appx. 928; 2005 U.S. App. LEXIS 26067, Fed. Cir. November 15, 2005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neywell Int'l, Inc. v. Universal Avionics Systems Corp., 398 F. Supp. 2d 305 (D. Del. Nov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ltelli-Check, Inc. v. Tricom Card Tech., Inc., 2005 U.S. Dist Lexis 28794 (Dist. N.J. Nov. 2005)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nvitrogen Corp. v. Biocrest Manufacturing, L.P., 424 F.3d 1374 (Fed. Cir. Oct. 2005) '797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PXL Holdings, L.L.C. v. Amazon.com, Inc., 430 F.3d 1377 (Fed. Cir. Nov. 2005) '055 Cl. 1, 2, 9, 1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oepnick Medical &amp; Education Research Foundation, L.L.C., 2005 U.S. App. Lexis 28880 (Fed. Cir. Dec. 2005) '303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iebel-Flarsheim Co. v. Medrad Inc., 2005 U.S. Dist. Lexis 25733 (S.D. Oh. Oct. 2005). '669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izardtech, Inc. v. Earth Resource Mapping, Inc., 424 F.3d 1336 (Fed. Cir. Oct. 2005) '835 Cl. 1, 13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ndy N. Haberman v. Playtex Prods., Inc. 402 F. Supp. 2d 708 (W.D. Wisc. Dec. 2005) '257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nuteman Int'l, Inc. v. Nilfisk-Advance A/S, 2005 U.S. Dist. Lexis 33164 (N.D. Ill Dec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nsanto Co. v. Bayer Bioscience N.V., 2005 U.S. Dist. Lexis 27904 (E.D. Miss. Nov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ueller Sports Medicine, Inc. v. Sportstar Athletics, Inc., 2005 U.S. Dist. Lexis 26883 (W.D. Wis Nov. 2005)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ovo Nordisk Pharmaceuticals, Inc. v. Bio-Technology Gen. Corp., 424 F.3d 1347 (Fed. Cir. Oct. 2005) '352 Cl. 1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Ortho-McNeil Pharm., Inc. v. Mylan Labs., Inc., 05-1222, 2005 U.S. App. LEXIS 29197, Fed. Cir. December 19, 2005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Ortho-McNeil Pharmaceutical Inc. v. Caraco Pharmaceutical Laboratories, Ltd., 2005 U.S. Dist. Lexis 24998 (E.D. Mich. Oct. 2005)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. Callicrate v. Wadsworth Manufacturing, Inc., 427 F.3d 1361 (Fed. Cir. Oct. 2005) '553 Cl. 11-13, 16, 18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ergo, Inc. v. Faus Group, Inc., 401 F. Supp. 2d 515 (E.D.N.C. Nov. 2005)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erricone, M.D. v. Medicis Pharmaceutical Corp., 432 F.3d 1368 (Fed. Cir. Dec. 2005) '693 Cl. 1-4, 7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fizer Inc. v. Ranbasy Laboratories Ltd., 405 F. Supp. 2d (D. Del. Dec. 2005) '893 Cl. 1-4, 8, 9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fizer, Inc. v. Teva Pharmaceuticals USA, Inc., 429 F.3d 1364 (Fed. Cir. Nov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Phase Four Industries, Inc. v. Marathon Coach Inc., 2005 U.S. Dist. Lexis 25387 (N.D. Cal. Oct. 2005).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HG Tech., LLC v. The St. John Co., 2005 U.S. Dist. Lexis 32808 (D. Tenn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ioneer Laboratories, Inc. v. Stryker Corp., 395 F. Supp. 2d 612 (W.D. Mich. Oct. 2005)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raxair, Inc. v. ATMI, Inc., 2005 U.S. Dist. Lexis 29843 (D. Del. Nov. 29843) '115 Cl. 18, 2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anbaxy Laboratories Ltd. V. Abbott Laboratories, 2005 U.S. Dist. Lexis 27753 (Nov. 2005 N.D. Ill). '718 - against Ranbaxy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ealtek Semiconductor Corp. v. Marvell Semiconductor, Inc., 2005 U.S. Dist. Lexis 39332 (N.D. Ca. Nov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cket Jewelry Box, Inc. v. Quality Int'l Packaging, Inc., 2005 U.S. Dist. Lexis 29481 (S.D.N.Y. Nov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mith &amp; Nephew, Inc. v. Biomet, Inc., 2005 U.S. Dist. Lexis 31723 (D. Ore. Nov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inmaster, Ltd. V. Overbreak LLC, 404 F. Supp. 2d 1097 (N.D. Ill. Dec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yngenta Seeds, Inc. v. Monsanto Co., 404 F. Supp. 2d 584 (D. Del. Dec. 2005) '86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echtronic Industries Co. v. Chervon Holdings, Ltd., 395 F. Supp. 2d 370 (N.D. Ill. Oct. 2005)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hird Wave Tech., Inc. v. Stratagene Corp., 405 F. Supp. 2d 991 (W.D. Wisc. Dec. 2005) '314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ranslogic Tech., Inc. v. Hitachi, Ltd., 404 F. Supp. 2d (D. Or. Dec. 2005) '66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ransocean Offshore Deepwater Drilling, Inc. v. Globalsantafe Corp., 400 F. Supp. 2d (S.D. Tex. Nov. 2005) '781 Cl 10-12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nion Carbide Corp. v. Shell Oil Co., 425 F.3d 1366 (Fed. Cir. Oct. 2005) '243 Cl. 4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Vinoo Jain v. Trimas Corp., 2005 U.S. Dist. Lexis 33211 (E.D. Ca. Dec. 2005) '343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Viscotek Corp. v. Waters Corp., 05-1083, 2005 U.S. App. LEXIS 26071, Fed. Cir. November 14, 2005 R.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orld Kitchen (GHC), LLC v. Zyliss Haushaltwaren AG, 151 Fed. Appx. 970 (Fed. Cir. Oct. 2005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Yeda Research and Development Co. v. Imcolne Sys., 2005 U.S. Dist Lexis 26689 (S.D.N.Y. Nov 2005)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Young v. Lumenis, Inc., 2005 U.S. Dist. Lexis 27792 (S.D. Oh. Nov. 2005). '597 Claims 1-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2 Micro Int'l Ltd v. Monolithic Power Sys., 2006 U.S. Dist. LEXIS 13678 (N.D. Cal. March 9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pplied Med. Res. Corp. v. United States Surgical Corp., 435 F.3d 1356 (Fed. Cir. January 24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rndt v. Mokai Mfg., 2006 U.S. Dist. LEXIS 16762 (D. Or. March 24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spex Eyewear, Inc. v. Miracle Optics, Inc., 2006 U.S. App. LEXIS 5466 (Fed. Cir. March 2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th. Alternatives, Inc. v. Benetton Trading USA, Inc., 2006 U.S. App. LEXIS 7996 (Fed. Cir. March 3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tofina v. Great Lakes Chem. Corp., 441 F.3d 991 (Fed. Cir. March 23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utoMed Techs., Inc. v. Microfil, LLC, 2006 U.S. Dist. LEXIS 2439 (N.D. Ill. January 18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ventis Pharms., Inc. v. Barr Labs., Inc., 411 F. Supp. 2d 490 (D. N.J. January 3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ass Pro Trademarks, L.L.C. v. Cabela's, Inc., 2006 U.S. Dist. LEXIS 3589 (W.D. Mo., Southern Division January 1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EA Sys. v. Web Balance, Inc., 2006 U.S. Dist. LEXIS 15030 (D. Mass. March 3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icon, Inc. v. Straumann Co., 441 F.3d 945 (Fed. Cir. March 2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lackhawk Molding Co. v. Portola Packaging, Inc., 2006 U.S. Dist. LEXIS 11036 (N.D. Ill. March 14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Boston Sci. Corp. v. Cordis Corp., 2006 U.S. Dist. LEXIS 11208 (N.D. Cal. March 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elgene Corp. v. Teva Pharms. USA, Inc., 412 F. Supp. 2d 439 (D. N.J. February 6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hem-Nuclear Sys., LLC v. Braun, 2006 U.S. Dist. LEXIS 830 (D. S.C., Columbia Division January 3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IAS, Inc. v. Alliance Gaming Corp., 2006 U.S. Dist. LEXIS 13610 (S.D. N.Y. March 29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orning Inc. v. SRU Biosystems, 2006 U.S. Dist. LEXIS 9197 (D. Del. March 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ananberg v. Payless ShoeSource, Inc., 2006 U.S. Dist. LEXIS 19321 (D. N.H. March 3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nergizer Holdings v. ITC, 435 F.3d 1366 (Fed. Cir. January 25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Speed, Inc. v. Brokertec USA, L.L.C., 2006 U.S. Dist. LEXIS 6638 (D. Del. February 22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xigent Tech. v. Atrana Solutions, Inc., 2006 U.S. App. LEXIS 7108 (Fed. Cir. March 22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.A.C.E. Trading, Inc. v. Famiano, 2006 U.S. Dist. LEXIS 9093 (M.D. Fla. March 8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argo Elecs. v. Iris, Ltd., 2006 U.S. Dist. LEXIS 14753 (D. Minn. March 1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ieldTurf Int'l, Inc. v. Sprinturf, Inc., 433 F.3d 1366 (Fed. Cir. January 5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orcillo v. Lemond Fitness, Inc., 2006 U.S. App. LEXIS 3991 (Fed. Cir. February 1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lobal Maintech Corp. v. AIG Techs., Inc., 2006 U.S. Dist. LEXIS 11486 (D. Minn. February 15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olden Blount, Inc. v. Robert H. Peterson Co., 438 F.3d 1354 (Fed. Cir. February 15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ickory Springs Mfg. Co. v. Lippert Components, Inc., 2006 U.S. Dist. LEXIS 9309 (N.D. Ind. February 16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lmes Group, Inc. v. RPS Prods., 2006 U.S. Dist. LEXIS 13737 (D. Mass. March 2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[not used]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In re Metoprolol Succinate Patent Litig., 2006 U.S. Dist. LEXIS 1328 (E.D. Mo. January 1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azz Photo Corp. v. United States, 439 F.3d 1344 (Fed. Cir. February 28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EOW TSENG v. HOME DEPOT USA, INC., 2006 U.S. Dist. LEXIS 18546 (W.D. Wash.March 2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o Corp. v. Unilever United States, Inc., 441 F.3d 963 (Fed. Cir.) (March 2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amps Plus, Inc. v. Dolan, 2006 U.S. App. LEXIS 1076, (Fed. Cir.) (January 1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eapfrog Enters. v. Fisher-Price, Inc., 2006 U.S. Dist. LEXIS 13907 (D. Del.) (March 3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Linq Indus. Fabrics, Inc. v. Intertape Polymer Corp., 2006 U.S. Dist. LEXIS 6089 (M.D. Fla. January 3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M. Eagles Tool Warehouse, Inc. v. Fisher Tooling Co., 439 F.3d 1335 (Fed. Cir. February 27, 2006).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ngosoft, Inc. v. Oracle Corp., 2006 U.S. Dist. LEXIS 10196 (D. N.H. March 14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ley Mouldings, Ltd. v. Mikron Indus., 2006 U.S. Dist. LEXIS 874 (N.D. Ill. January 1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dinol Ltd. v. Guidant Corp., 2006 U.S. Dist. LEXIS 5812 (S.D. N.Y. February 1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dtronic Navigation, Inc. v. Brainlab Medizinische Computersystems GmbH, 2006 U.S. Dist. LEXIS 10102 (D. Colo.February 24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EMC Elec. Materials, Inc. v. Mitsubishi Materials Silicon Corp., 2006 U.S. Dist. LEXIS 9353 (N.D. Cal. February 24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crostrategy Inc. v. Business Objects Ams., 410 F. Supp. 2d 348 (D. Del. January 23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nebea Co. v. Think Outside, Inc., 2006 U.S. App. LEXIS 1987 (Fed. Cir. January 25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itutoyo Corp. v. Cent. Purchasing, LLC, 2006 U.S. Dist. LEXIS 9301 (N.D. Ill. March 9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aturopathic Labs. Int'l v. Dermal Research Labs., Inc., 2006 U.S. Dist. LEXIS 17222 (W.D. Mo. February 13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Cube Corp. v. SeaChange Int'l, Inc., 436 F.3d 1317 (Fed. Cir. January 9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ikko Materials USA, Inc. v. R.E. Serv. Co., 2006 U.S. Dist. LEXIS 3700 (N.D. Cal. January 13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isus Corp. v. Perma-Chink Sys., 2006 U.S. Dist. LEXIS 10690 (E.D. Tenn. March 16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Omegaflex, Inc. v. Parker Hannifin Corp., 2006 U.S. Dist. LEXIS 15416 (D. Mass. March 3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On Demand Mach. Corp. v. Ingram Indus., 2006 U.S. App. LEXIS 7889 (Fed. Cir. March 3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Ortho-McNeil Pharm., Inc. v. Teva Pharms. USA, 2006 U.S. Dist. LEXIS 16697 (D. N.J. March 1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.N.A. Constr. Techs. v. McTech Group, Inc., 414 F. Supp. 2d 1228 (N.D. Ga., Atlanta Division February 8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adcom, Inc. v. Netmotion Wireless, Inc., 2006 U.S. Dist. LEXIS 6549 (D. Del. February 22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hilips Elecs. N. Am. Corp. v. Contec Corp., 411 F. Supp. 2d 470 (D. Del. January 9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olypro, Inc. v. Addison, 2006 U.S. Dist. LEXIS 2159 (W.D. N.C. January 6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urdue Pharma L.P. v. Endo Pharms., Inc., 438 F.3d 1123 (Fed. Cir. February 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.H. Murphy Co. v. Ill. Tool Works, Inc., 409 F. Supp. 2d 53 (D. Mass. January 17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egents of the Univ. of Cal. v. DakoCytomation Cal., Inc., 2006 U.S. Dist. LEXIS 10805 (N.D. Cal. March 1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evolution Eyewear, Inc. v. Aspex Eyewear, Inc., 2006 U.S. App. LEXIS 7935 (Fed. Cir. March 3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choenhaus v. Genesco, Inc., 440 F.3d 1354 (Fed. Cir. March 15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mithKline Beecham Corp. v. Apotex Corp., 439 F.3d 1312 (Fed. Cir. February 24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acone v. Microsoft Corp., 2006 U.S. Dist. LEXIS 14633 (N.D. Cal. March 1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unTiger, Inc. v. Sunglass Prods., 2006 U.S. Dist. LEXIS 1076 (C.D. Cal. January 1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ynvasive Corp. v. Stryker Corp., 2006 U.S. Dist. LEXIS 18809 (E.D. Cal. March 3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akeda Chem. Indus. v. Mylan Labs., Inc., 2006 U.S. Dist. LEXIS 6710 (S.D. N.Y. February 2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hird Wave Techs., Inc. v. Stratagene Corp., 2006 U.S. Dist. LEXIS 6575 (W.D. Wis. February 2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CB Societe Anonyme v. Mylan Labs., Inc., 2006 U.S. Dist. LEXIS 10854 (N.D. Ga., Atlanta Division February 28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nited States Gypsum Co. v. Pac. Award Metals, Inc., 2006 U.S. Dist. LEXIS 11115 (N.D. Cal. March 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V-Formation, Inc. v. Benetton Group, SpA, 2006 U.S. Dist. LEXIS 13352 (D. Colo. March 10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arner-Lambert Co. v. Teva Pharms. USA, Inc., 2006 U.S. Dist. LEXIS 3539 (D. N.J. January 31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Young v. Lumenis, Inc., 2006 U.S. Dist. LEXIS 13585 (S.D. Ohio March 28,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ltratech, Inc. v. Tamarack Scientific Co., 2006 U.A. App. LEXIS 6958 (Fed. Cir. Mar. 14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ffymetrix, Inc. v. Multilyte Ltd., 2006 U.S. App. LEXIS 8312 (Fed. Cir. Mar. 24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ro-Tech Welding &amp; Fabrication, Inc. v. Lajuett, 2006 U.S. App. LEXIS 6946 (Fed. Cir. Mar. 13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potex, Inc. v. Sanofi-Synthelabo, 2006 U.S. App. LEXIS 8313 (Fed. Cir. Mar. 24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talyst &amp; Chem. Servs. v. Global Ground Support, 2006 U.S. App. LEXIS 6947 (Fed. Cir. Mar. 13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oito Mfg. Co. v. Turn-Key-Tech, LLC, 2006 U.S. App. LEXIS 6961 (Fed. Cir. Mar. 7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mag Fasteners, Inc. v. Mitzi Int'l Handbag &amp; Accessories, Ltd., 2006 U.S. App. LEXIS 5043, February 15, 2006 (Fed. Cir. Feb. 15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esonate, Inc. v. Alteon Websystems, Inc., 2006 U.S. App. LEXIS 2330 (Fed. Cir. Jan. 23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at'l Instruments Corp. v. Mathworks, Inc., 2006 U.S. App. LEXIS 4068 (Fed. Cir. Feb. 9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il Co. v. Curotto Can Co., 2006 U.S. App. LEXIS 2335 (Fed. Cir. Jan. 23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rendi U.S.A., Inc. v. Microsoft Corp., 2006 U.S. App. LEXIS 4065 (Fed. Cir. Feb. 8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ys. Div. v. Teknek Elecs., Ltd., 2006 U.S. App. LEXIS 4063 (Fed. Cir. Feb. 7, 2006).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versified Specialties, Inc. v. Maytag Corp., 2006 U.S. App. LEXIS 4057 (Fed. Cir. Feb. 7, 2006). RULE 36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Nash v. Microsoft Corp., 2006 U.S. App. LEXIS 7230 (Fed. Cir. Mar. 16, 2006). RULE 3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rown Poly, Inc. v. Unistar Plastics, LLC., 2006 WL 1737204 (Fed.Cir. June 13, 2006)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USA Video Technology Corp. v. Movielink, LLC, 2006 WL 1675337 (Fed.Cir. June 07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homas Industries, Inc. v. Gast Mfg., Inc., 2006 WL 1476132 (Fed.Cir., May 08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anady v. Erbe Elektromedizin GMBH, 2006 WL 1328078 (Fed.Cir. May 05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ussmark v. GlaxoSmithKline Consumer Healthcare, L.P., 2006 WL 1328087 (Fed.Cir., May 04, 2006 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CFM Corp. v. Dimplex North America Ltd., 2006 WL 1308648 (Fed.Cir. May 03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Pixion, Inc. v. Placeware, Inc., 2006 WL 1049273 (Fed.Cir., Apr. 11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ueller Sports Medicine, Inc. v. Beveridge Marketing, LLC, 2006 WL 1049250 (Fed.Cir. Apr 10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ilicon Image, Inc. v. Genesis Microchip Inc., 2006 WL 925484 (Fed.Cir. Apr. 06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Verve, LLC v. Crane Cams, Inc., 2006 WL 1737224 (Fed.Cir. June 14, 2006) Rule 36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dis Corp. v. Boston Scientific Corp.,  2006 U.S. App. Lexis 16621 (Fed. Cir. June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F Ltd. V. Smart Parts, Inc., 2006 U.S. App. Lexis 16421 (Fed. Cir. June 2006) ‘814, cl 21, 39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fa Corp. v. Creo Products Inc., 451 F.3d 1366 (Fed. Cir. June 2006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ywell Int’l v. Itt Industries Inc., 452 F.3d 1312 (Fed. Cir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etitive Tech. Inc. v. Fujitsu Ltd., 2006 U.S. App. Lexis 14859 (Fed. Cir. June 2006) ‘400 Cl. 26, 32, 33, 36, 39 and 40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os, Inc. v. Hunter’s Specialties, Inc., 451 F.3d 841 (Fed. Cir. June 2006), ‘578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os, Inc. v. Hunter’s Specialties, Inc., 451 F.3d 841 (Fed. Cir. June 2006), ‘567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Cardiovascular Sys., Inc. v. Guidant Sales Corp., 2006 U.S. App. Lexis 13213 (Fed. Cir. May 2006) ‘331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aster Tech, Inc. v. United States, 2006 U.S. App. Lexis 11325 (Fed. Cir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ocera Wireless Co. v. President Electronics, Ltd., 2006 U.S. App. Lexis 11020 (Fed. Cir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Maintech Corp. v. I/O Concepts, Inc., 2006 U.S. App. Lexis 11017 (Fed. Cir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zenbaw v. Case LLC, 2006 U.S. App. Lexis 10656 (Fed. Cir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k Products, Inc. v. Nat’l Express, Inc., 2006 U.S. App. Lexis 11697 (Fed. Cir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al Guide of Tex., Inc. v. Thomson, Inc., 446 F.3d 1265 (Fed. Cir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kelmyer v. Ground Heaters, Inc., 445 F.3d 1374 (Fed. Cir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s Elec. N. America Corp. v. Contec Corp., 2006 U.S. App. Lexis 9769, ‘359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tool, Inc. v. Dynamic Micro Sys., 444 F.3d 1337 (Fed. Cir. Apr. 2006), ‘113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tool, Inc. v. Dynamic Micro Sys., 444 F.3d 1337 (Fed. Cir. Apr. 2006), ‘127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eco UV Techs., Inc. v. Calgon Carbon Corp., 2006 U.S. Dist. Lexis 48657 (D.N.J. June 2006), ‘803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ssen v. Osram Sylvania Products, Inc., 2006 U.S. Dist. Lexis 47234 (D.N. Ill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er-Price, Inc. v. Evenflo Co., 2006 U.S. Dist. Lexis 42982 (W.D.N.Y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ot Homes, Inc. v. Forest River Housing, Inc., 2006 U.S. Dist. Lexis 45486 (N.D. Ind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, Inc. v. Neuguth, 2006 U.S. Dist. Lexis 40010 (M.D. Fla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tau v. Curt Mfg., Inc., 2006 U.S. Dist. Lexis 28494 (D. Neb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 v. Snavely Forest Prod. Co., 2006 U.S. Dist. Lexis 31938 (D.S.C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lin Elec. Co., Inc. v. Dover Corp., 2006 U.S. Dist. Lexis 27247 (W.D. Wis. May 2006), ‘549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eless Agents, L.L.C. v. Sony Ericsson Mobile Comm., 2006 U.S. Dist. Lexis 28426 (N.D. Tex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s Int’l Americas, Inc. v. MAN Roland, Inc., 2006 U.S. Dist. Lexis 25769 (D.N.H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elin Prosperity Co. v. Fellowes Mfg. Co., 433 F. Supp.2d 10 (D.D.C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er v. Rossignol Ski Co., 2006 U.S. Dist. Lexis 23085 (N.D. Cali. Apr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T Enterprises, Ltd. V. Coastal Pile Cutters, LLC, 2006 U.S. Dist. Lexis 29885 (S.D. Tex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 Wagner Mfg. Inc v. Pro Patch Sys., Inc., 434 F. Supp.2d 445 (S.D. Tex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rovision v. Sima Products Corp., 2006 U.S. Dist. Lexis 22106 (S.D.N.Y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santo Co. v. David, 2006 U.S. Dist. Lexis 24121 (E.D. Missouri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-Gobain Corp. v. Gemtron Corp., 2006 U.S. Dist. Lexis 19903 (W.D. Mich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yovac Inc. v. Pechiney Plastic Packaging, Inc., 430 F. Supp.2d 346 (D. Del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Tech. Materials, Inc. v. Praxair, Inc., 2006 U.S. Dist. Lexis 20767 (S.D.N.Y. Apr. 2006), ‘47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uatex Industries, Inc. v. Techniche Solutions, 2006 U.S. Dist. Lexis 27312 (M.D. Tenn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Micro Int’l Ltd. V. Sumida Corp., 2006 U.S. Dist. Lexis 18859 (E.D. Tex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 v. Cordis Corp., 2006 U.S. Dist. Lexis 37961 (W.D. Okla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ck Holdings, LLC v. Dyson, Inc., 434 F. Supp.2d 385 (E.D. La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eless Agents, LLC v. T-Mobile USA, Inc., 2006 U.S. Dist. Lexis 36590 (N.D. Tex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ntis Pharma Deutschland GmbH v. Lupin Ltd., 2006 U.S. Dist. Lexis 36277 (E.D. Va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ex LLC v. Apotex, Inc., 2006 U.S. Dist. Lexis 36089 (N.D. Cali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ec Industries v. Micro-Waste Corp., 2006 U.S. Dist. Lexis 36460 (S.D. Tex. 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ho-McNeil Pharm., Inc. v. Mylan Labs, Inc., 2006 U.S. Dist. Lexis 34476 (D.N.J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ggs &amp; Stratton Corp v. Kohler Co., 2006 U.S. Dist. Lexis 35748 (W.D. Wis. May 2006), ‘166, claim 1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erman v. Gerber Prods. Co., 2006 U.S. Dist. Lexis 33765 (W.D. Wis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C Resources, Inc. v. Paymentech, L.P., 2006 U.S. Dist. Lexis 37746 (N.D. Tex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sworth Prods. v. Panduit Corp., 2006 U.S. Dist. Lexis 30344 (N.D. Ill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ron Corp. v. Sourcecf Inc., 431 F. Supp.2d 1019 (N.D. Cali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B. Plastics, Inc. v. Amerimax Home Products, Inc., 431 F. Supp.2d 578 (W.D.N.C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sa Pharmaceuticals, Inc. v. Sirius Laboratories, Inc., 2006 U.S. Dist. Lexis 29852 (D.N.J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by Laboratories, Inc. v. Lucent Tech., Inc., 2006 U.S. Dist. Lexis 33035 (N.D. Cali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-Nuclear Sys. V. Braun, 2006 U.S. Dist. Lexis 29957 (D.S.C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mashita v. Wilbur-Ellis Co., 2006 U.S. Dist. Lexis 33044 (N.D. Cali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santo Co. v. Syngenta Seeds, Inc., 431 F. Supp.2d 482 (D. Del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Techs., Inc. v. Dell, Inc., 428 F. Supp.2d 512 (W.D. Va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ter Douglas N. Amer., Inc. v. HT Window Fashions Corp., 2006 U.S. Dist. Lexis 28566 (D.N.J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 Isaac Corp. v. IBM Corp., 2006 U.S. Dist. Lexis 27778 (D. Minn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World Techs., Ltd. V. Rexon Indus. Corp., 2006 U.S. Dist. Lexis 31670 (N.D. Ill. May 2006), ‘797, claim 1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shari v. Game Warning Sys., 430 F. Supp.2d 1134 (D. Idaho May 2006), ‘854, cl. 7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xi-Mat Corp. v. Dallas Mfg. Co., 2006 U.S. Dist. Lexis 19528 (D. Mass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brella Products Corp. v. Taylor Made Golf Co., 2006 U.S. Dist. Lexis 19687 (S.D.N.Y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. Sys. Ltd., Inc. v. Igus, Inc., 433 F. Supp.2d 825 (E.D. Mich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ywell Int’l, Inc. v. Universal Avionics Sys. Corp., 426 F. Supp.2d 211 (D. Del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ywell Int’l, Inc. v. Universal Avionics Sys. Corp., 426 F. Supp.2d 211 (D. Del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ergetics, Inc. v. Peregrine Surgical, Ltd., 427 F. Supp.2d 537 (E.D. Pa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Kesson Info. Solutions LLC v. TriZetto Group, Inc., 426 F. Supp.2d 197 (D. Del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onic Sys. v. Fresenis USA, Inc., 425 F. Supp.2d 1082 (N.D. Cali. Apr. 2006), ‘989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R. Bard, Inc. v. Stryker Corp., 2006 U.S. Dist. Lexis 16659 (D.R.I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R. Bard, Inc. v. Stryker Corp., 2006 U.S. Dist. Lexis 16659 (D.R.I. Ap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Rminator, Inc. v. Ontel Prods. Corp., 429 F. Supp.2d 1153 (E.D. Missouri Ma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. Separation Tech. v. United States, 71 Fed. Cl. 135 (June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ywell Int’l, Inc. v. United States, 70 Fed. Cl. 424 (Apr. 2006), ‘914 cl. 1,3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tar Semiconductor, Inc. v. Int’l Trade Comm’n, 2006 U.S. App. Lexis 13202 (Fed. Cir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ro II Licensing, S.A.R.L. v. T-Mobile USA, Inc., 450 F.3d 1350 (Fed. Cir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d Town Canoe Co. v. Confluence Holdings Corp., 448 F.3d 1309 (Fed. Cir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 Agro Sciences LLC v. Crompton Corp., 2006 U.S. App. Lexis 11320 (Fed. Cir. May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eless Agents v. Sony Ericsson, 2006 U.S. App. LEXIS 18933 (Fed. Ci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E. Rogers v. Desa Intl, 2006 U.S. App. LEXIS 17884 (Fed. Ci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x-Rest v. Steelcase, 455 F.3d 1351 (Fed. Ci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G Electronics v. Bizcom Electronics, 453 F.3d 1364 (Fed. Ci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s International Americas v. MAN Roland, Inc., 2006 U.S. Dist. LEXIS 54150 (D.N.H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tial Bridge Co v. IVL Technologies Ltd., 2006 U.S. Dist. LEXIS 62801 (S.D. NY 2006)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gents of the University of California, Abbott v. Dako North America, 2006 U.S. Dist. LEXIS 53239 (N.D. CA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senius USA v. Baxter International, 2006 U.S. Dist. LEXIS 57171 (N.D. CA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. Institute of Technology v. Imclone Systems, 2006 U.S. Dist LEXIS 52600 (D. Mass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amax, Inc. v. Roppe Corp., 2006 U.S. Dist LEXIS 52165 (N.D. Ohio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Neil-PPC, Inc. v. Perrigo Co., 2006 U.S. Dist LEXIS 51172 (S.D. NY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a Industries v. Empire Electronics, 2006 U.S. Dist LEXIS 50607 (E.D. Mich.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rry E. Green v. Snavely Forest Products, 2006 U.S. Dist LEXIS 50825 (D. S.C.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ma Corp v. Stryker Corp, 2006 U.S. Dist. LEXIS 50836 (D. WVa)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enio, Filiale de Loto-Quebec v. Gamelogic, Inc., 2006 U.S. Dist LEXIS 58300 (D. DE)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Lester Wald v. Mudhopper Oilfield Services, Inc., 2006 U.S. Dist LEXIS 51669 (W.D. OK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santo Company v. Loren David, 2006 U.S. Dist LEXIS 51064 (E.D. MO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diac Science, Inc. v. Koninklijke Philips Electronics, 2006 U.S. Dist. LEXIS 49750 (D. Minn)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x Corp v. Secure Data in Motion, Inc., 2006 U.S. Dist. LEXIS 52540 (N.D. C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rlpool Corp v. LG Electronics, 2006 U.S. Dist. LEXIS 48698 (W.D. MI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sung Electronics v. Rambus Inc., 2006 U.S. Dist. LEXIS 50007 (E.D. V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ntis Pharma Deutschland GMBH v. Lupin Ltd., 2006 U.S. Dist. LEXIS 48246 (E.D. V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Atomics, Diazyme Labs Division v. Axis-Shield ASA, 2006 U.S. Dist LEXIS 52368 (N.D. C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ogenetics N.V. v. Abbott, 2006 U.S. Dist. LEXIS 49422 (W.D. WI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C. Frazier v. Layne Christensen Co., 2006 U.S. Dist. LEXIS 49423 (D. WI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st Laboratories v. IVAX Pharmaceuticals, 438 F. Supp. 2d 479, (D. DE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B Technology v. Port Inc., 2006 U.S. Dist. LEXIS 46886 (D. Conn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lin Electric Co v. Dover Corp., 2006 U.S. Dist. LEXIS 47722 (W.D. WI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med Holdings v. Block Investment, 2006 U.S. Dist. LEXIS 45900 (D. Utah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mpsport Inc. v. Jumpking, Inc., 2006 U.S. Dist. LEXIS 18448 (Fed. Cir. 2006)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VO Inc., v. EchoStar Communications Corp., 2006 U.S. Dist. LEXIS 64293 (E.D. TX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rlpool Corp v. LG Electronics, 2006 U.S. Dist. LEXIS 60550, (W.D. MI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eywell International v. Hamilton Sunstrand Corp., 2006 U.S. Dist. LEXIS 57030 (D. DE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ed Material Inc., v. Tokyo Seimitsu Co., 2006 U.S. Dist. LEXIS 56681 (E.D. V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ed Material Inc., v. Tokyo Seimitsu Co., 2006 U.S. Dist. LEXIS 56681 (E.D. V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th, Cardinal Health Inc. v. Ranbaxy Laboratories Ltd., 2006 U.S. Dist. LEXIS 56784 (D. NJ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n-Net, L.P. v. Flagstar Bancorp, 2006 U.S. Dist. LEXIS 56181 (W.D. W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n Composites, LLC v. Wilson Sporting Goods Co, 2006 U.S. Dist. LEXIS 56359 (D. Minn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Pass Technologies, Inc. v. Microsoft, Inc &amp; Compaq Computers, 2006 U.S. Dist. LEXIS 55224 (S.D. TX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tronic Xomed, Inc. v. Gyrus Ent LLC, 2006 U.S. Dist. LEXIS 53177 (M. D. FL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ichi Pharmaceutical v. Apotex Inc., 2006 U.S. Dist. LEXIS 53371 (D. NJ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ts of the University of California v. DAKO North America, 2006 U.S. Dist. LEXIS 53239 (N.D. C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min Foods v. Pigmentos Vegetales Del Centro S.A. de C.V., 464  F.3d 1339 (Fed Cir.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ols Institute Diagnostics v. Scantibodies Clinical Laboratory, 2006 U.S. App. LEXIS 24095 (Fed. Ci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on Ja Kim v. Conagra Foods, 465 F.3d 1312 (Fed. Cir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za Corp v. Mylan Laboratoreis, 464 F.3d 1286 (Fed. Cir. 2006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iot Davis v. Speechworks International, 2006 U.S. Dist. LEXIS 71705 (W.D. NY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, Inc. v. Magma Design Automation, 2006 U.S. Dist. LEXIS 75114 (N.D. C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Phillips Corp v. Iwasaki Electric, 2006 U.S. Dist. LEXIS 71276 (S.D. NY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ite, Inc. v. Accudent Pty Ltd, 2006 U.S. Dist. LEXIS 70186 (D.D.C.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tive Technologies International v. TRW Vehicle Safety Systems, 2006 U.S. Dist. LEXIS 69548 (E.D. MI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western Bell Telephone v. Arthur Collins, Inc., 454 F.Supp. 2d 600 (N.D. TX) Fujitsu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r v. Patagonia Inc, 2006 U.S. Dist. LEXIS 73739 (N.D. TX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ton Dickinson v. Tyco Healthcare Group, 2006 U.S. Dist. LEXIS 69107 (D.Del.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sushita Electric Industrial Co., v. Samsung Electronics Co., 2006 U.S. Dist. LEXIS 67709 (D. NJ) ‘998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dance, Inc. vs. Demonte Fabricating, 2006 U.S. Dist. LEXIS 67450 (E.D. Mich.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da Chemical Industries, Ltd v. Mylan Labroatories, 2006 U.S. Dist. LEXIS 66990 (S.D. NY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d L. Owens v. Wescon Products Co, 2006 U.S. Dist. LEXIS 67339 (E.D. OK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G Technologies LLC v. Timemed Labeling Systems, 2006 U.S. Dist. LEXIS 66828 (M. D. TN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-Line Technologies Inc. v. Perkin-Elmer Corp., 448 F.Supp 2d 365 (D. Conn.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tech Ltd. v. Esquel Enterprises Ltd. 2006 U.S. Dist. LEXIS 69463 (W.D. W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med LLC. v. Stryker Corp., 2006 U.S. Dist. LEXIS 88070 (D. OR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ytag Corp. v. Electrolux Home Products, 448 F. Supp. 2d 1034 (N. D. IA)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bex Video Ltd v. Sensormatic Electronics Corp, 2006 U.S. Dist. LEXIS 64360 (S.D. NY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Kesson Information Solutions, Inc. v. Bridge Medical Inc., 2006 U.S. Dist. LEXIS 63589 (E.D. CA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K. Voda, M.D. v. Cordis Corp., 2006 U.S. Dist. LEXIS 63623 (W.D. OK)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Nonin Medical, Inc. v. Konica Minolta Photo Imaging U.S.A., Inc., 2006 WL 2793095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Nonin Medical, Inc. v. BCI, Inc., 2006 WL 2793096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Microstrategy, Inc. v. Business Objects, S.A.,  2006 WL 2793097 (Fed.Cir. 2006) R 36 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Dyson, Inc. v. Weger, 2006 WL 2612711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ordy v. Land O'Lakes, Inc.,  2006 WL 2612715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oothsoft Innovations Worldwide, Inc. v. K&amp;H Mfg., Inc., 2006 WL 2612747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Lawlor v. Nike, Inc., 2006 WL 2433876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Nautilus Group, Inc. v. Icon Health and Fitness, Inc., 2006 WL 2433888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ction Gaming, Inc. v. Alliance Gaming Corp., 2006 WL 2034717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ction Gaming, Inc. v. Alliance Gaming Corp., 2006 WL 2034717 (Fed.Cir. 2006) R 3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ioneer Laboratories, Inc. v. Stryker Corp., 2006 WL 2382895 (Fed. Cir. 2006) R 36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8:45:00Z</dcterms:created>
  <dc:creator>Paul Janicke</dc:creator>
  <dc:description/>
  <cp:keywords/>
  <dc:language>en-US</dc:language>
  <cp:lastModifiedBy>Paul Janicke</cp:lastModifiedBy>
  <cp:lastPrinted>1999-11-27T13:27:00Z</cp:lastPrinted>
  <dcterms:modified xsi:type="dcterms:W3CDTF">2006-12-24T18:45:00Z</dcterms:modified>
  <cp:revision>2</cp:revision>
  <dc:subject/>
  <dc:title>CUMULATIVE CASELIST FOR PATSTATS</dc:title>
</cp:coreProperties>
</file>